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52"/>
          <w:szCs w:val="32"/>
        </w:rPr>
        <w:t>三星乡三根树小学新建教学楼项目可行性报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概述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柱土家族自治县三星乡位于县城东南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公里处，是全县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特困乡之一，幅员面积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平方公里，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村，总人口</w:t>
      </w:r>
      <w:r>
        <w:rPr>
          <w:rFonts w:eastAsia="仿宋_GB2312" w:ascii="仿宋_GB2312" w:hAnsi="仿宋_GB2312"/>
          <w:sz w:val="32"/>
          <w:szCs w:val="32"/>
        </w:rPr>
        <w:t>17237</w:t>
      </w:r>
      <w:r>
        <w:rPr>
          <w:rFonts w:ascii="仿宋_GB2312" w:hAnsi="仿宋_GB2312" w:eastAsia="仿宋_GB2312"/>
          <w:sz w:val="32"/>
          <w:szCs w:val="32"/>
        </w:rPr>
        <w:t>人，小学适龄儿童</w:t>
      </w:r>
      <w:r>
        <w:rPr>
          <w:rFonts w:eastAsia="仿宋_GB2312" w:ascii="仿宋_GB2312" w:hAnsi="仿宋_GB2312"/>
          <w:sz w:val="32"/>
          <w:szCs w:val="32"/>
        </w:rPr>
        <w:t>1753</w:t>
      </w:r>
      <w:r>
        <w:rPr>
          <w:rFonts w:ascii="仿宋_GB2312" w:hAnsi="仿宋_GB2312" w:eastAsia="仿宋_GB2312"/>
          <w:sz w:val="32"/>
          <w:szCs w:val="32"/>
        </w:rPr>
        <w:t>名。全乡现有中心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，完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，村小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所，在校小学生</w:t>
      </w:r>
      <w:r>
        <w:rPr>
          <w:rFonts w:eastAsia="仿宋_GB2312" w:ascii="仿宋_GB2312" w:hAnsi="仿宋_GB2312"/>
          <w:sz w:val="32"/>
          <w:szCs w:val="32"/>
        </w:rPr>
        <w:t>1438</w:t>
      </w:r>
      <w:r>
        <w:rPr>
          <w:rFonts w:ascii="仿宋_GB2312" w:hAnsi="仿宋_GB2312" w:eastAsia="仿宋_GB2312"/>
          <w:sz w:val="32"/>
          <w:szCs w:val="32"/>
        </w:rPr>
        <w:t>名。其中三根树小学南临丰都县五坪镇，距五坪镇小学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公里，西北临下路镇三树小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公里，东临三星小学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必要性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三星乡三根树小学是石柱县重点村级小学之一，属一类村小，现有教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教学班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，学生</w:t>
      </w:r>
      <w:r>
        <w:rPr>
          <w:rFonts w:eastAsia="仿宋_GB2312" w:ascii="仿宋_GB2312" w:hAnsi="仿宋_GB2312"/>
          <w:sz w:val="32"/>
          <w:szCs w:val="32"/>
        </w:rPr>
        <w:t>197</w:t>
      </w:r>
      <w:r>
        <w:rPr>
          <w:rFonts w:ascii="仿宋_GB2312" w:hAnsi="仿宋_GB2312" w:eastAsia="仿宋_GB2312"/>
          <w:sz w:val="32"/>
          <w:szCs w:val="32"/>
        </w:rPr>
        <w:t>人，在全县村级小学中，学生多、规模大，人数为全县村小第一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三根树小学现有教学用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间，尚差教学用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间，教师寝室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间，办公室、实验室、微机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间及厕所、教师食堂。目前尚差部分由学校全部租房上课、办公、住宿达二年之久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“双基”、“普实”验收时，由于县、乡经费紧缺，因此教学用房设计规模小。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来，面对蓬勃发展的三根树小学，学校无力扩建；更谈不上添制一些教学设施、设备。现三星乡政府债台高筑，学校因“普九”后负债累累，无力完成县、乡交办的任务和满足广大人民群众的期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生家长及社会各界群众强烈期盼三根树小学尽快完善办学设施；改善办学条件；优化育人环境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建成后的希望小学学生达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人，能使硬件达标，学校规模、办学水平上新台阶，真正成为全县村小的领头雁，从根本上解决学生就近入学难问题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拟建规模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学校现有情况，打算在操场外新建一幢占地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平方米，二楼一底的教学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建筑面积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除楼梯间、走道外，需教学用房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间，教师寝室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间，另建食堂，便能基本能满足学校教学用房的需要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添制教学设备方案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重点村级小学配备，打算新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台微机和基本的音乐、体育、卫生、实验器材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投资概算资金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投资概算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建教学楼：建教学楼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平方米，由于运输材料路远，按每平方米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计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基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元，食堂由学校向县、乡筹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建成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添设备：微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10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eastAsia="仿宋_GB2312" w:ascii="仿宋_GB2312" w:hAnsi="仿宋_GB2312"/>
          <w:sz w:val="32"/>
          <w:szCs w:val="32"/>
        </w:rPr>
        <w:t>X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音乐、体育、卫生、实验等器材预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共计．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总投资需</w:t>
      </w:r>
      <w:r>
        <w:rPr>
          <w:rFonts w:eastAsia="仿宋_GB2312" w:ascii="仿宋_GB2312" w:hAnsi="仿宋_GB2312"/>
          <w:sz w:val="32"/>
          <w:szCs w:val="32"/>
        </w:rPr>
        <w:t>2l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+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+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=2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资金筹措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Style w:val="Font11"/>
          <w:rFonts w:ascii="仿宋_GB2312" w:hAnsi="仿宋_GB2312" w:eastAsia="仿宋_GB2312"/>
          <w:sz w:val="32"/>
          <w:szCs w:val="32"/>
        </w:rPr>
        <w:t>朗润希望基金</w:t>
      </w:r>
      <w:r>
        <w:rPr>
          <w:rFonts w:ascii="仿宋_GB2312" w:hAnsi="仿宋_GB2312" w:eastAsia="仿宋_GB2312"/>
          <w:sz w:val="32"/>
          <w:szCs w:val="32"/>
        </w:rPr>
        <w:t>申请资助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万元，县乡政府解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学校自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效果展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化三根树小学的办学条件，不仅是三星乡“两基普九”接受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国家复查验收、巩固、扩建改善办学条件的需要，更是振兴三星教育，摘掉“特困”帽子，阔步迈入社会的新农村、建设小康社会的需要，有着深远的意义和社会效益。首先，它为提高本乡公民文化素质打下坚实的基础，也为山区经济发展储备优秀的文化知识人才和劳动建设大军；其次，新教学楼的建成，可让本乡及比邻地区的适龄儿童得到良好的教育，为他们将来成为跨世纪新人奠定基础；再次是切实完成了“普九”巩固扩建任务，为党和人民分忧，让学生有了安全保障，也为素质教育提供了优教场地，同时也使学校有了良好的育人环境，更是密切联系党群、干群关系的重要因素，对社会的稳定和发展起积极的推动作用。</w:t>
      </w:r>
    </w:p>
    <w:p>
      <w:pPr>
        <w:pStyle w:val="Normal"/>
        <w:spacing w:lineRule="exact" w:line="6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组织机构及计划实施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乡党委书记哈文任组长，乡长冉启文，分管教育的人大主席谭地金为副组长，刘素明、牟金普、陈珍文为成员，由校长刘素明具体负责办公、实施、汇报等工作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完成报告、论证、设计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实施招投标和建筑基础部分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正式开工建设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交付使用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施、设备在新房建成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前清理应配数目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报批计划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采购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投入使用。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石柱县三星乡小学校</w:t>
      </w:r>
    </w:p>
    <w:p>
      <w:pPr>
        <w:pStyle w:val="Normal"/>
        <w:spacing w:lineRule="exact" w:line="66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六年九月六日</w:t>
      </w:r>
    </w:p>
    <w:p>
      <w:pPr>
        <w:pStyle w:val="Normal"/>
        <w:spacing w:lineRule="exact" w:line="66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36:00Z</dcterms:created>
  <dc:creator>番茄花园</dc:creator>
  <dc:description/>
  <dc:language>en-US</dc:language>
  <cp:lastModifiedBy>qlchen</cp:lastModifiedBy>
  <dcterms:modified xsi:type="dcterms:W3CDTF">2006-09-15T06:15:00Z</dcterms:modified>
  <cp:revision>3</cp:revision>
  <dc:subject/>
  <dc:title>三星乡三根树小学新建教学楼项目可行性报告</dc:title>
</cp:coreProperties>
</file>